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29 декабря 2014 года у школьников начнутся зимние каникулы, которые продлятся две недели и завершатся 11 января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Ва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усиления контроля  над   поведением   детей на улице  и их местонах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уществующей  опасности, угрожающей жизни детей, при использовании различных пиротехнических издел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уществующей возможности обморожения у детей, при отсутствии контроля со стороны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 для ознакомления Памятку по обеспечению пожарной безопасности  проведения новогодних мероприятий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еспечению пожарной безопасности проведения новогодних мероприят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новогодних мероприятий необходи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гласовать проведение праздничных мероприятий с органами государственного пожарного надз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онным приказом назначить лиц, ответственных за обеспечение пожарной безопасности в период проведения праздничных мероприят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ицам, ответственным за проведение праздничных мероприятий, пройти обучение по программе пожарно-технического минимума в организациях, имеющих лицензию на данный вид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ать инструкции по мерам пожарной безопасности в период проведения праздничных мероприятий и инструкции по действиям обслуживающего персонала при возникновении пожара. Довести данные инструкции до обслуживающего персонала под росп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новогодних мероприят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-го этажа в зданиях с горючими перекрыт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елку устанавливать на устойчивом основании и с таким расчетом, чтобы ветви не касались стен и потолка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ллюминация должна быть выполнена с соблюдением правил устройства и эксплуатации электрооборудования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проведении мероприятий должно быть организовано дежурство на сцене и в зале ответственных лиц, членов добровольных пожарных формирований или работников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ста проведения праздничных мероприятий должны быть обеспечены нормативным количеством огнетушителей  (не менее двух на помещени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обнаружении неисправности в иллюминации (нагрев проводов, мигание лампочек, искрение и т.п.) она должна быть немедленно обесточе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работать план эвакуации людей в случае пожа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новогодних мероприятий запрещ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пиротехнику в помещен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нять дуговые прожекторы, свечи и хлопушки, устраивать фейерверки и другие световые эффекты, которые могут привести к пожар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ь огневые, покрасочные и другие пожароопасные взрывопожароопасные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ставни на окнах для затемнения помещ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стью гасить свет в помещении во время спектаклей или представл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несертифицированные елки и гирлянд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пускать заполнение помещений людьми сверх установленной н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или получении сигнала о пожар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вакуировать детей наиболее  оптимальным путем (кратчайшим и безопасным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дая помещение, убедиться в том, что все дети покинули опасную зон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эвакуации следить за тем, чтобы никто из детей не отстал в ходе движ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эвакуации ориентироваться по указателям направления движения и выхода, а также в соответствии с указаниями администрац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нить в пожарную службу по телефону 01 или 112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эвакуации произвести перекличку учащихся и доложить о её результатах руководителю тушения пожара и руководителю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надзорной деятель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управления МЧС России по Республике Татарста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3:00Z</dcterms:created>
  <dc:creator>Люция</dc:creator>
  <dc:description/>
  <dc:language>en-US</dc:language>
  <cp:lastModifiedBy>Надежда</cp:lastModifiedBy>
  <dcterms:modified xsi:type="dcterms:W3CDTF">2014-12-24T10:03:00Z</dcterms:modified>
  <cp:revision>2</cp:revision>
  <dc:subject/>
  <dc:title/>
</cp:coreProperties>
</file>